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２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ascii="ＭＳ 明朝;MS Mincho" w:hAnsi="ＭＳ 明朝;MS Mincho" w:cs="ＭＳ 明朝;MS Mincho"/>
          <w:sz w:val="28"/>
          <w:szCs w:val="36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cs="ＭＳ 明朝;MS Mincho" w:ascii="ＭＳ 明朝;MS Mincho" w:hAnsi="ＭＳ 明朝;MS Mincho"/>
          <w:sz w:val="28"/>
          <w:szCs w:val="3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高砂市病院事業管理者　院長　渡　部　　宜　久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任者　所在地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本社】商　号</w:t>
      </w:r>
    </w:p>
    <w:p>
      <w:pPr>
        <w:pStyle w:val="Normal"/>
        <w:ind w:firstLine="105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/>
        </w:rPr>
        <w:t>代表者職氏名　　　　　　　　　　　　　　　　　　　㊞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（電話番号　　　　　　　　　　　　　 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　　　　　　　　　　　　　 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</w:rPr>
        <w:t>私は、一般競争入札（令和７年４月９日公告）について、下記の者を代理人と定め、下記の権限を委任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任者　所在地</w:t>
      </w:r>
    </w:p>
    <w:p>
      <w:pPr>
        <w:pStyle w:val="Normal"/>
        <w:ind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　号</w:t>
      </w:r>
    </w:p>
    <w:p>
      <w:pPr>
        <w:pStyle w:val="Normal"/>
        <w:ind w:firstLine="105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/>
        </w:rPr>
        <w:t>代表者職氏名　　　　　　　　　　　　　           　㊞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（電話番号　　　　　　　　　　　　　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　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任事項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入札参加又は見積書の提出に関すること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契約の締結に関すること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業務の履行に関すること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代金の請求及び受領に関すること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復代理人の選任に関すること。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６　上記１から５までに付帯する一切の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36:00Z</dcterms:created>
  <dc:creator>WS500010</dc:creator>
  <dc:description/>
  <cp:keywords/>
  <dc:language>en-US</dc:language>
  <cp:lastModifiedBy>伊﨑　健一郎</cp:lastModifiedBy>
  <cp:lastPrinted>2024-03-13T18:44:00Z</cp:lastPrinted>
  <dcterms:modified xsi:type="dcterms:W3CDTF">2025-03-08T06:11:00Z</dcterms:modified>
  <cp:revision>23</cp:revision>
  <dc:subject/>
  <dc:title/>
</cp:coreProperties>
</file>